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Style14"/>
        <w:shd w:fill="FFFFFF" w:val="clear"/>
        <w:spacing w:lineRule="atLeast" w:line="43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 xml:space="preserve">Открытого  республиканского  конкурса 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ни П.И.Чайковского</w:t>
      </w:r>
    </w:p>
    <w:p>
      <w:pPr>
        <w:pStyle w:val="Heading1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Казань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от 27 марта 2019 г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43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bCs/>
          <w:color w:val="000000"/>
          <w:sz w:val="28"/>
          <w:szCs w:val="28"/>
        </w:rPr>
        <w:t>Открытого  республиканского  конкурса  имени П.И.Чай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юри конкурса в состав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санова Флора Ибрагимовна </w:t>
      </w:r>
      <w:r>
        <w:rPr>
          <w:sz w:val="28"/>
          <w:szCs w:val="28"/>
        </w:rPr>
        <w:t>(фортепиано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фессор Казанской Государственной консерватории имени Н.Г.Жигано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ршавская Нина Петровна </w:t>
      </w:r>
      <w:r>
        <w:rPr>
          <w:sz w:val="28"/>
          <w:szCs w:val="28"/>
        </w:rPr>
        <w:t>(сольное пение) – профессор Казанской Государственной консерватории имени Н.Г.Жига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лчанова Радифа Харисовна </w:t>
      </w:r>
      <w:r>
        <w:rPr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крипка) преподаватель  Казанского музыкального колледжа имени И.В.Аухадее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магилова Люция Николаевна </w:t>
      </w:r>
      <w:r>
        <w:rPr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иолончель) преподаватель  Казанского музыкального колледжа имени И.В.Аухадее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ликатный Дмитрий Степанович </w:t>
      </w:r>
      <w:r>
        <w:rPr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уховые инструменты) заведующий отделением духовых и ударных инструментов средней специальной музыкальной школы при Казанской Государственной консерватории имени Н.Г.Жиганова.</w:t>
      </w:r>
    </w:p>
    <w:p>
      <w:pPr>
        <w:pStyle w:val="Style14"/>
        <w:shd w:fill="FFFFFF" w:val="clear"/>
        <w:spacing w:before="0" w:after="0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2"/>
          <w:szCs w:val="32"/>
        </w:rPr>
        <w:t>Постановили определить лауреатов конкурса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Фортепиано»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ов Дмитрий, МБУ ДО «ДМШ № 11» Ново-Савинов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и, преп. Еникеева Н.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Сольное пение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ев Наиль, МБУ ДО «ДМШ № 13» г. Казан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. Алексеева Н.А., конц. Лучина О.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Скрипка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ина Нурия, МБУ ДО «ДШИ № 4» Советского района г. Казан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. Шакирова Е.Н., конц. Кошкин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Виолончель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ова Алена, МБУ ДО «ДМШ № 2» г. Казан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. Добрычева Л.М., конц. Федорова Т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Духовые инструменты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ыхов Камиль, МБУ ДО «ДМШ № 14» г. Казан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. Матвеева М.Э., конц. Софронова Л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санова Ф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шавская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чанова Р.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магилова Л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ликатный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</w:tabs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7:00Z</dcterms:created>
  <dc:creator>ПК</dc:creator>
  <dc:description/>
  <cp:keywords/>
  <dc:language>en-US</dc:language>
  <cp:lastModifiedBy>User</cp:lastModifiedBy>
  <dcterms:modified xsi:type="dcterms:W3CDTF">2019-03-27T11:07:00Z</dcterms:modified>
  <cp:revision>29</cp:revision>
  <dc:subject/>
  <dc:title/>
</cp:coreProperties>
</file>